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OXY FORM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ENERAL MEETING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80"/>
        <w:gridCol w:w="5012"/>
      </w:tblGrid>
      <w:tr>
        <w:trPr/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's name and surnam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any name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 ID number  (for legal persons)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me address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istered office (for legal persons)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unt number (investor's ref.number) (for all)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number of shares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I hereby authoris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040"/>
      </w:tblGrid>
      <w:tr>
        <w:trPr/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312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xy's name and surnam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xy's company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312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xy's place of residence/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gistered offic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312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312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xy's date of birth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 ID number  (for legal persons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s my/our true and lawful attorney to send in my/our name the Notice of Attendance for the General Assembly of </w:t>
      </w:r>
      <w:r>
        <w:rPr>
          <w:rFonts w:cs="Arial" w:ascii="Arial" w:hAnsi="Arial"/>
          <w:b/>
          <w:sz w:val="20"/>
          <w:szCs w:val="20"/>
          <w:lang w:val="en-GB"/>
        </w:rPr>
        <w:t>INA – INDUSTRIJA NAFTE d.d. Zagreb, Av. V. Holjevca 10,</w:t>
      </w:r>
      <w:r>
        <w:rPr>
          <w:rFonts w:cs="Arial" w:ascii="Arial" w:hAnsi="Arial"/>
          <w:sz w:val="20"/>
          <w:szCs w:val="20"/>
          <w:lang w:val="en-GB"/>
        </w:rPr>
        <w:t xml:space="preserve"> shareholders to be held in Zagreb on 13 December 2024, and to represent me/us at that General Meeting, to participate in it on my/our behalf and to vote as my/our proxy on all resolutions to be passed at the meeting on the basis of shares held by me/us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is proxy is also valid for any adjournment of the General Assembly if not held at 12 p.m. on 13 December 2024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312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Zagreb on ___________________</w:t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1:00Z</dcterms:created>
  <dc:creator>MDevosic</dc:creator>
  <dc:description/>
  <cp:keywords/>
  <dc:language>en-US</dc:language>
  <cp:lastModifiedBy>Mioč Karla (INA d.d.)</cp:lastModifiedBy>
  <cp:lastPrinted>2011-04-13T16:10:00Z</cp:lastPrinted>
  <dcterms:modified xsi:type="dcterms:W3CDTF">2024-11-05T06:51:00Z</dcterms:modified>
  <cp:revision>17</cp:revision>
  <dc:subject/>
  <dc:title>NOTICE OF ATTE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