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IJAVA DOLASK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Obavezno sve  popuniti tiskanim slovim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93"/>
        <w:gridCol w:w="2308"/>
        <w:gridCol w:w="2308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 dioničara</w:t>
            </w:r>
          </w:p>
        </w:tc>
        <w:tc>
          <w:tcPr>
            <w:tcW w:w="6305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tvrtke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upisuju pravne osob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6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um rođenja</w:t>
            </w:r>
          </w:p>
        </w:tc>
        <w:tc>
          <w:tcPr>
            <w:tcW w:w="399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IB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upisuju pravne osob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39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a stanovanja</w:t>
            </w:r>
          </w:p>
        </w:tc>
        <w:tc>
          <w:tcPr>
            <w:tcW w:w="6305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jedište tvrtke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upisuju pravne osobe)</w:t>
            </w:r>
          </w:p>
        </w:tc>
        <w:tc>
          <w:tcPr>
            <w:tcW w:w="6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lica i broj, mjesto, držav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roj računa (oznaka ulagatelja) 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upisuju sv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ijavljujem svoj dolazak  na sjednicu Glavne skupštine INA-Industrija nafte, d.d. Zagreb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zvanu za</w:t>
            </w:r>
          </w:p>
        </w:tc>
        <w:tc>
          <w:tcPr>
            <w:tcW w:w="399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. prosinca 2024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ijavljujem svoj dolazak </w:t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no  - po punomoći -  putem punomoćnik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aokružiti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 glasovanje sa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0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onica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pisati broj dionica</w:t>
            </w:r>
          </w:p>
        </w:tc>
        <w:tc>
          <w:tcPr>
            <w:tcW w:w="4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394"/>
        <w:gridCol w:w="2700"/>
        <w:gridCol w:w="32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jesto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89"/>
        <w:gridCol w:w="4616"/>
      </w:tblGrid>
      <w:tr>
        <w:trPr/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tpis dioničara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4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6"/>
        <w:szCs w:val="8"/>
      </w:rPr>
    </w:pPr>
    <w:r>
      <w:rPr>
        <w:sz w:val="6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3" w:leader="none"/>
      </w:tabs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0:00Z</dcterms:created>
  <dc:creator>MDevosic</dc:creator>
  <dc:description/>
  <cp:keywords/>
  <dc:language>en-US</dc:language>
  <cp:lastModifiedBy>Mioč Karla (INA d.d.)</cp:lastModifiedBy>
  <cp:lastPrinted>2011-04-13T16:09:00Z</cp:lastPrinted>
  <dcterms:modified xsi:type="dcterms:W3CDTF">2024-11-04T13:26:00Z</dcterms:modified>
  <cp:revision>14</cp:revision>
  <dc:subject/>
  <dc:title>PRIJAVA DOLASKA</dc:title>
</cp:coreProperties>
</file>