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NOTICE OF ATTENDANC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(Please fill in using block letters)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0"/>
        <w:gridCol w:w="770"/>
        <w:gridCol w:w="1100"/>
        <w:gridCol w:w="153"/>
        <w:gridCol w:w="2308"/>
        <w:gridCol w:w="2308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hareholder's name and surname:</w:t>
            </w:r>
          </w:p>
        </w:tc>
        <w:tc>
          <w:tcPr>
            <w:tcW w:w="58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me of company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or legal person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):</w:t>
            </w:r>
          </w:p>
        </w:tc>
        <w:tc>
          <w:tcPr>
            <w:tcW w:w="58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35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pany ID 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or legal person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):</w:t>
            </w:r>
          </w:p>
        </w:tc>
        <w:tc>
          <w:tcPr>
            <w:tcW w:w="3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8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istered office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or legal persons):</w:t>
            </w:r>
          </w:p>
        </w:tc>
        <w:tc>
          <w:tcPr>
            <w:tcW w:w="58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Street name and number, place, country)</w:t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hareholder's account number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or a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):</w:t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I hereby advise of my intention to attend the General Assembly of INA-Industrija nafte, d.d. Zagreb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 be held on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3 December 2024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I will attend the meeting </w:t>
            </w:r>
          </w:p>
        </w:tc>
        <w:tc>
          <w:tcPr>
            <w:tcW w:w="6639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person/ by proxy/through authorised corporate representative</w:t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ut a circle)</w:t>
            </w:r>
          </w:p>
        </w:tc>
      </w:tr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and I will vote with 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hares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Number of shares)</w:t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417"/>
        <w:gridCol w:w="2700"/>
        <w:gridCol w:w="30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o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ace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Dat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4616"/>
      </w:tblGrid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hareholder's signature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1:00Z</dcterms:created>
  <dc:creator>MDevosic</dc:creator>
  <dc:description/>
  <cp:keywords/>
  <dc:language>en-US</dc:language>
  <cp:lastModifiedBy>Mioč Karla (INA d.d.)</cp:lastModifiedBy>
  <cp:lastPrinted>2011-04-13T16:10:00Z</cp:lastPrinted>
  <dcterms:modified xsi:type="dcterms:W3CDTF">2024-11-05T06:51:00Z</dcterms:modified>
  <cp:revision>13</cp:revision>
  <dc:subject/>
  <dc:title>NOTICE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